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meldu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ermit melde ich mich /uns zu der Erfahrungswoche  in La Fleyssière vom 1. bis 8. Oktober 2014 an.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969"/>
        <w:gridCol w:w="4111"/>
        <w:gridCol w:w="1023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rna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chnam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er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br/>
        <w:t>Anschrift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efon und E-Mai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Unterbringungswunsch  (Zimmer / Schlafsaal mit Unterteilung / Zelt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reise  (im eigenen Auto / Bahn  / Bus 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uchst du eine Fahrgemeinschaft im Auto oder mit der Bahn?</w:t>
        <w:br/>
        <w:t>Als Autoanbieter/in oder als Mitfahrer/in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ie hoch ist dein Kostenbeitrag (zwischen 150 € und 300 € dem Einkommen entsprechend)?</w:t>
        <w:b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it der Anmeldung bitten wir um eine Anzahlung von 50 € pro Erwachsenem und 20 € pro Kind auf das Konto:</w:t>
        <w:br/>
        <w:t xml:space="preserve">Arche (R.Humm), Kt.Nr. 8022773000 , GLS-Bank (BLZ 43060967); </w:t>
        <w:br/>
        <w:t>BIC: GENODEM1GLS /  IBAN: DE674306096780227730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Teilnahme an der Erfahrungswoche geschieht auf eigene Verantwortung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</w:t>
        <w:br/>
      </w:r>
      <w:r>
        <w:rPr>
          <w:rFonts w:cs="Arial" w:ascii="Arial" w:hAnsi="Arial"/>
          <w:i/>
          <w:sz w:val="24"/>
          <w:szCs w:val="24"/>
        </w:rPr>
        <w:t>(Datum und Unterschrift  - bei postalischer Zusendung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e Anmeldung bitte 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Internet an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info@archegemeinschaft.de</w:t>
        </w:r>
      </w:hyperlink>
    </w:p>
    <w:p>
      <w:pPr>
        <w:pStyle w:val="Listenabsatz"/>
        <w:numPr>
          <w:ilvl w:val="0"/>
          <w:numId w:val="1"/>
        </w:numPr>
        <w:spacing w:before="0" w:after="200"/>
        <w:contextualSpacing/>
        <w:rPr/>
      </w:pPr>
      <w:r>
        <w:rPr>
          <w:rFonts w:cs="Arial" w:ascii="Arial" w:hAnsi="Arial"/>
          <w:b/>
          <w:sz w:val="24"/>
          <w:szCs w:val="24"/>
        </w:rPr>
        <w:t>oder per Post an Gerd Waldhauser, Lange Straße 19, 31535 Neustadt aRbge</w:t>
      </w:r>
    </w:p>
    <w:sectPr>
      <w:type w:val="nextPage"/>
      <w:pgSz w:w="11906" w:h="16838"/>
      <w:pgMar w:left="1134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chegemeinschaft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43:00Z</dcterms:created>
  <dc:creator>Karsten Petersen</dc:creator>
  <dc:description/>
  <cp:keywords/>
  <dc:language>en-US</dc:language>
  <cp:lastModifiedBy>Karsten Petersen</cp:lastModifiedBy>
  <dcterms:modified xsi:type="dcterms:W3CDTF">2014-04-23T15:17:00Z</dcterms:modified>
  <cp:revision>5</cp:revision>
  <dc:subject/>
  <dc:title/>
</cp:coreProperties>
</file>